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rgacheva Yulia - 740 </w:t>
      </w:r>
    </w:p>
    <w:p>
      <w:pPr>
        <w:pStyle w:val="Normal"/>
        <w:jc w:val="center"/>
        <w:rPr>
          <w:rFonts w:ascii="Eras Bold ITC" w:hAnsi="Eras Bold ITC" w:cs="Eras Bold ITC"/>
          <w:sz w:val="28"/>
          <w:szCs w:val="28"/>
          <w:lang w:val="en-US"/>
        </w:rPr>
      </w:pPr>
      <w:r>
        <w:rPr>
          <w:rFonts w:cs="Eras Bold ITC" w:ascii="Eras Bold ITC" w:hAnsi="Eras Bold ITC"/>
          <w:sz w:val="28"/>
          <w:szCs w:val="28"/>
          <w:lang w:val="en-US"/>
        </w:rPr>
        <w:t>Unit 11</w:t>
      </w:r>
    </w:p>
    <w:p>
      <w:pPr>
        <w:pStyle w:val="Normal"/>
        <w:jc w:val="center"/>
        <w:rPr/>
      </w:pPr>
      <w:r>
        <w:rPr/>
        <w:t>Traditions</w:t>
      </w:r>
    </w:p>
    <w:tbl>
      <w:tblPr>
        <w:tblW w:w="1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4460"/>
        <w:gridCol w:w="1913"/>
      </w:tblGrid>
      <w:tr>
        <w:trPr/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 a definition of the tradition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es tradition represent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tegories of traditions do you know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stic expr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ig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al val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moration of an historical ev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be some category of  tradition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 xml:space="preserve">using different verb phrases and nouns: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brate a vic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 pray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than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rate floa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ve fla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nk a to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off firewor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cand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our the de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 traditional costu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i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l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i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grimage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do you know about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tea ceremony in Japan?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is the purpose of the ceremony?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es the ceremony involve?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what way is it a religious ceremony?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Which basic principles does the ceremony represent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 master/to be impor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que occasion/recognition/human encounter/rec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/purification/walking/watching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ming/drin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n Buddhism/to be free from selfish desires/to give oneself over to here and 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ony/respect/purity/tranquil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What are the main notions related to the theatre? Give their definition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t (all people who act in a pl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-up (what actors wear on their fa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(when a play is acted out in publi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s (people in a book, film or pl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(a story performed in a theat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(scenery and furniture on the stag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be three forms of Japanese theatre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Origins:</w:t>
            </w:r>
            <w:r>
              <w:rPr>
                <w:lang w:val="en-US"/>
              </w:rPr>
              <w:t xml:space="preserve"> 14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/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/18-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udience:</w:t>
            </w:r>
            <w:r>
              <w:rPr>
                <w:lang w:val="en-US"/>
              </w:rPr>
              <w:t xml:space="preserve"> high society/ordin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Themes:</w:t>
            </w:r>
            <w:r>
              <w:rPr>
                <w:lang w:val="en-US"/>
              </w:rPr>
              <w:t xml:space="preserve"> gods/warriors/historical events/relationship between lovers/emotional conflict/commit suic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ostume:</w:t>
            </w:r>
            <w:r>
              <w:rPr>
                <w:lang w:val="en-US"/>
              </w:rPr>
              <w:t xml:space="preserve"> to wear mask/make-up/to be elaborated and exaggerated/traditional formal dress/ puppet/to be manipulated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age:</w:t>
            </w:r>
            <w:r>
              <w:rPr>
                <w:lang w:val="en-US"/>
              </w:rPr>
              <w:t xml:space="preserve"> supported by columns/a single pine tree as scenery/equipped with/a footbridge/wooden/dramatic entrance and exi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usic:</w:t>
            </w:r>
            <w:r>
              <w:rPr>
                <w:lang w:val="en-US"/>
              </w:rPr>
              <w:t xml:space="preserve"> accompanied by/ traditional drums and flutes/to be performed on/traditional guit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8:00Z</dcterms:created>
  <dc:creator>yulia</dc:creator>
  <dc:description/>
  <cp:keywords/>
  <dc:language>en-US</dc:language>
  <cp:lastModifiedBy>yulia</cp:lastModifiedBy>
  <cp:lastPrinted>2008-03-12T17:46:00Z</cp:lastPrinted>
  <dcterms:modified xsi:type="dcterms:W3CDTF">2008-03-14T14:04:00Z</dcterms:modified>
  <cp:revision>14</cp:revision>
  <dc:subject/>
  <dc:title/>
</cp:coreProperties>
</file>