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8195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5025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0900" cy="879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75020" cy="891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75020" cy="925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7560" cy="914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67045" cy="925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925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50585" cy="8794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6764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43880" cy="9252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2010" cy="914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14390" cy="9253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9150" cy="9251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9257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0110" cy="891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16295" cy="8797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345" cy="7880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345" cy="6487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1535" cy="890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29605" cy="9138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69940" cy="925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8350" cy="9142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66765" cy="9255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4390" cy="9253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51855" cy="9255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1380" cy="9140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1695" cy="9250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9290" cy="9139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7405" cy="9138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23865" cy="9142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17565" cy="9139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6135" cy="8911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1690" cy="86842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6250" cy="913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91427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96255" cy="913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78195" cy="92544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8500" cy="9251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32:00Z</dcterms:created>
  <dc:creator>www</dc:creator>
  <dc:description/>
  <cp:keywords/>
  <dc:language>en-US</dc:language>
  <cp:lastModifiedBy>www</cp:lastModifiedBy>
  <dcterms:modified xsi:type="dcterms:W3CDTF">2006-12-06T01:52:00Z</dcterms:modified>
  <cp:revision>7</cp:revision>
  <dc:subject/>
  <dc:title> </dc:title>
</cp:coreProperties>
</file>