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. Определение уровня равновесного дохода: традиционный и кейнсианск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. Макроэкономическая нестабильность и инфля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. Экономическая нестабильность и безработ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. Цикличность экономики как нарушение макроэкономического равновес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. Кейнсианская модель макроэкономического равновес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. Экономическая теория дене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. Денежная система и ее эволю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. Современная банковско-кредитная система и ее роль в процессе воспроизводст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. Деятельность коммерческого бан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. Деятельность центрального банка Ро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4. Небанковские кредитно-финансовые структур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. Цели, средства и функции денежно кредитной полит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. Фискальная политика государст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. Налоговая система Ро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8. Денежно-кредитная и фискальная политика в модели </w:t>
      </w:r>
      <w:r>
        <w:rPr>
          <w:rFonts w:cs="Verdana" w:ascii="Verdana" w:hAnsi="Verdana"/>
          <w:lang w:val="en-US"/>
        </w:rPr>
        <w:t>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LM</w:t>
      </w:r>
    </w:p>
    <w:p>
      <w:pPr>
        <w:pStyle w:val="Normal"/>
        <w:rPr/>
      </w:pPr>
      <w:r>
        <w:rPr>
          <w:rFonts w:cs="Verdana" w:ascii="Verdana" w:hAnsi="Verdana"/>
        </w:rPr>
        <w:t>69. Финансовая система Ро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. Государственный бюджет и его дефици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1. Экономический рост и его модел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. Экономическая безопасность стран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3. Мировой рынок и международная торгов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4. Внешнеэкономическая политика Ро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5. Мировой рынок труда и интернационализация воспроизводства рабочей сил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6. Международная финансовая систем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. Приватизация в переходной экономик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. Экономические регуляторы и макроэкономические аспекты переходного пери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0:00Z</dcterms:created>
  <dc:creator>Bauman</dc:creator>
  <dc:description/>
  <cp:keywords/>
  <dc:language>en-US</dc:language>
  <cp:lastModifiedBy>Bauman</cp:lastModifiedBy>
  <dcterms:modified xsi:type="dcterms:W3CDTF">2006-12-01T10:20:00Z</dcterms:modified>
  <cp:revision>2</cp:revision>
  <dc:subject/>
  <dc:title>54</dc:title>
</cp:coreProperties>
</file>