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стовые вопросы по курсу «Финансы, денежное обращение и кредит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1. Роль и сущность финансов, как стоимостной категор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нсы, их функции, финансовые отношения, воспроизводственный процесс, финансовые ресурсы, финансовая сист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2. Использование финансов в условиях рыночной экономики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ункции финансов в сферах производства, обращения, потребления. Ценные бумаги, финансовые рынки, гос.регул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3. Финансовая политика государств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венья, цели,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4. Управление финансами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кты, субъекты, Фин.аппарат управления финансами РФ, методы расчета фин.показате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5. Финансовый контроль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екты, субъекты, задачи, виды, ау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6. Финансы государств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, внебюджетные фонды, гос.кредит, гос.расходы, гос.доходы, бюджет, нал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ема 7. Деньги. Денежное обращение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нежные системы, агрегаты, ликвидность, функции дене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7:00Z</dcterms:created>
  <dc:creator>Rogova</dc:creator>
  <dc:description/>
  <cp:keywords/>
  <dc:language>en-US</dc:language>
  <cp:lastModifiedBy>KoltykovaEV</cp:lastModifiedBy>
  <cp:lastPrinted>2007-12-19T17:28:00Z</cp:lastPrinted>
  <dcterms:modified xsi:type="dcterms:W3CDTF">2007-12-19T15:41:00Z</dcterms:modified>
  <cp:revision>5</cp:revision>
  <dc:subject/>
  <dc:title>Тестовые вопросы по курсу «Финансы, денежное обращение и кредит»</dc:title>
</cp:coreProperties>
</file>