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sz w:val="28"/>
        </w:rPr>
        <w:t xml:space="preserve">                           </w:t>
      </w:r>
      <w:r>
        <w:rPr>
          <w:sz w:val="28"/>
        </w:rPr>
        <w:t>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курса : “Оборудование гостиничных и ресторанных  предприятий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вед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ргово-технологическ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ие сведения из курсов проектирования предприятий питания и технологии приготовления пищи, определяющие параметры оборудования. Схема проектирования предприятий и подбора оборудования. Выбор поставщика оборудования. Основы организации его монтажа и технического обслуживания.</w:t>
      </w:r>
    </w:p>
    <w:p>
      <w:pPr>
        <w:pStyle w:val="Normal"/>
        <w:rPr>
          <w:sz w:val="28"/>
        </w:rPr>
      </w:pPr>
      <w:r>
        <w:rPr>
          <w:sz w:val="28"/>
        </w:rPr>
        <w:t>Требования к материалам, контактирующим с пищевыми продуктами. Требования безопасности труда.     Требования к качеству питьевой воды и способы их обеспечения.</w:t>
      </w:r>
    </w:p>
    <w:p>
      <w:pPr>
        <w:pStyle w:val="Normal"/>
        <w:rPr>
          <w:sz w:val="28"/>
        </w:rPr>
      </w:pPr>
      <w:r>
        <w:rPr>
          <w:sz w:val="28"/>
        </w:rPr>
        <w:t>Эргономические требования.</w:t>
      </w:r>
    </w:p>
    <w:p>
      <w:pPr>
        <w:pStyle w:val="Normal"/>
        <w:rPr>
          <w:sz w:val="28"/>
        </w:rPr>
      </w:pPr>
      <w:r>
        <w:rPr>
          <w:sz w:val="28"/>
        </w:rPr>
        <w:t>Основные технические характеристики оборуд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имущества и  дополнительные трудности централизованного производства полуфабрикатов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лассификация  оборудования в соответствии со схемой  технологического процесса производства продук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дел 1.1., Холодильн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>1.1.1.Холод. Термины  и определения, основные элементы оборудования.. Классификация холодильного оборуд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лодильное хранение, охлаждение и замораживан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Холодильная машина и ее основные элементы. Краткое описание компрессора, конденсатора, испарителя и приборов автомати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иды холодильного оборудования, используемые в предприятиях питания  гостиничных комплек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ладоагенты. Способы получения хол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2.Камеры и шкафы холодильные.</w:t>
      </w:r>
    </w:p>
    <w:p>
      <w:pPr>
        <w:pStyle w:val="Normal"/>
        <w:rPr>
          <w:sz w:val="28"/>
        </w:rPr>
      </w:pPr>
      <w:r>
        <w:rPr>
          <w:sz w:val="28"/>
        </w:rPr>
        <w:t>Основные элементы конструкций холодильных камер и шкафов. Их  эксплуатация..  Подбор оборудования для конкретных  цехов предприятий.. Сборные конструкции и сендвич-панели. Варианты оттаивания испар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3.Прилавки и витрины холодильные. Лари. Сокоохладители. Охладители пива и кваса. Салат-бары.</w:t>
      </w:r>
    </w:p>
    <w:p>
      <w:pPr>
        <w:pStyle w:val="Normal"/>
        <w:rPr>
          <w:sz w:val="28"/>
        </w:rPr>
      </w:pPr>
      <w:r>
        <w:rPr>
          <w:sz w:val="28"/>
        </w:rPr>
        <w:t>Назначение,  устройство и правила эксплуатации прилавков и витрин холодильных. Особенности холодильных прилавков  и витрин для буфетов и линий раз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4.Льдогенераторы и фризе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готовление пищевого льда и мягкого мороженого Основные элементы оборудования и требования эксплуатации. </w:t>
      </w:r>
    </w:p>
    <w:p>
      <w:pPr>
        <w:pStyle w:val="Normal"/>
        <w:rPr>
          <w:sz w:val="28"/>
        </w:rPr>
      </w:pPr>
      <w:r>
        <w:rPr>
          <w:sz w:val="28"/>
        </w:rPr>
        <w:t>1.1.5 Современные тенденции в развитии холодильного оборудования предприятий питания.. Организация монтажа и технического обслужи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1.1.6.Подбор оборудования для  решения конкретных задач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дел 1.2.Механическ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2.1.Общие све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нятие о технологических машиах. Основные элементы  этих машин.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ификация оборудования по функциональному назначению и структуре рабочего цикла. Технические параметр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.2.Сортировочно-калибровочн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либровка.  Устройство калибровочных машин. Технические парамет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сеивание муки и устройство просеивателей и сит.  Конструкции и требования эксплуатаии. Подбор обору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.3.Моечное и очистительн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цесс мойки. Схемы моечных машин. Классификация моечного оборудования по функциональному призна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 Устройство и работа  машин для мытья овощей и фруктов.  Технические параметры.  Правила эксплуат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хнология мытья столовой посуды и столовых приборов. Мытье тары. Классификация посудомоечных машин  по назначению и структуре рабочего цикла. Технические параметры. Правила эксплуатации. Подбор оборуд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ехнология очистки  овощей механическим способом. Описание оборудования для очистки овощей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 очистительных машин по назначению, принципу действия, структуре рабочего цикла.</w:t>
      </w:r>
    </w:p>
    <w:p>
      <w:pPr>
        <w:pStyle w:val="Normal"/>
        <w:rPr>
          <w:sz w:val="28"/>
        </w:rPr>
      </w:pPr>
      <w:r>
        <w:rPr>
          <w:sz w:val="28"/>
        </w:rPr>
        <w:t>Правила их эксплуатации. Основные элементы конструкций и параметры  картофелеочистительных  машин. Подбор оборуд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.4.Измельчительно- режуще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пределение  и классификация способов измельчения пищевых продуктов.</w:t>
      </w:r>
    </w:p>
    <w:p>
      <w:pPr>
        <w:pStyle w:val="Normal"/>
        <w:rPr>
          <w:sz w:val="28"/>
        </w:rPr>
      </w:pPr>
      <w:r>
        <w:rPr>
          <w:sz w:val="28"/>
        </w:rPr>
        <w:t>Классификация оборудования в зависимости от способа измельчения и  физико-механических свойств пищевых продук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тройство и работа размолочных машин и механизмов. Требования к качеству  готовой продукции. Эксплуатация этих маши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уть процесса протирания. Требования к готовой продукции. </w:t>
      </w:r>
    </w:p>
    <w:p>
      <w:pPr>
        <w:pStyle w:val="Normal"/>
        <w:rPr>
          <w:sz w:val="28"/>
        </w:rPr>
      </w:pPr>
      <w:r>
        <w:rPr>
          <w:sz w:val="28"/>
        </w:rPr>
        <w:t>Классификация протирочных машин.</w:t>
      </w:r>
    </w:p>
    <w:p>
      <w:pPr>
        <w:pStyle w:val="Normal"/>
        <w:rPr>
          <w:sz w:val="28"/>
        </w:rPr>
      </w:pPr>
      <w:r>
        <w:rPr>
          <w:sz w:val="28"/>
        </w:rPr>
        <w:t>Устройство и работа протирочных машин и механизмов с  горизонтальным и вертикальным расположением рабочей камеры.  Требования эксплуатации. Технические парамет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цесс резания. Основные формы нарезки. Требования к качеству нарезки сырых овощей.       Устройства и работа дисковых и роторных овощерезательных машин,  Эксплуатация. Технические парамет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лассификация машин для измельчения мясо- и рыбопродуктов. Технологические требования к измельченной продук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ясорубки и их классификация. Рабочие органы и рабочие камеры мясорубок.  Эксплуатация. Технические парамет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тройство и работа хлеборезок, блокировочные устройства. Параметры режима и показатели, влияющие на качество нарезки  хлеба. .  Эксплуатация. Технические парамет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ттеры. Устройство и работа. Технологическое назначение. Требования безопасности. Технические парамет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ины для нарезки гастрономических товаров. Описание конструкции и принципа действия. Технические парамет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2.5.Месильно-перемешивающее  оборуд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е положения теории перемешивания. Классификация месильно-перемешивающего оборудования  по функциональному  признаку и технологическому назнач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тройство и работа оборудования для перемешиваиия мясных и рыбных фаршей. Требования безопасности.. Технические парамет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естомесильные машины. Требования к готовой продукции. Устройство и работа. Технические параметр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цесс взбивания. Требования к готовой продукции. Зависимость характера движения и формы рабочих органов  взбивальных машин от консистенции обрабатываемого продук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исаний  устройства и работы взбивальных машин. Требования безопасности. Технические парамет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особы прессования и область их применения. Устройства и принципы работы соковыжималок. Требования безопасности Эксплуатация. Технические парамет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2.6.Дозировочное и формовочн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е способы дозирования и формования пищевых продуктов. Технологические требования, предъявляемые к готовой продукции. Классификация машин для дозирования и формования по назначению и структуре рабочего цик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лители и делители- округлители теста. Устройства и принципы работы. Требования безопасности Эксплуатация. Технические парамет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естораскаточное оборудование. Требования к готовой продукции Устройства и принципы работы. Требования безопас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2.7.Универсальные кухонные маши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воды универсальных кухонных маши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иды сменных механизмов и комплектов механизмов. Эксплуатация. Технические парамет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8. Подбор оборудования. Организация монтажа и технического обслужи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3.Тепловое и  вспомогательн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3.1.Общие сведения о тепловом оборудова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цессы тепловой обработки пищевых продуктов в  ресторанном комплексе гостиниц. Классификация теплового оборудования . Модулированное оборудование и функциональные емкости. Компоновка технологических линий и участк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3.2. Источники тепловой энергии,  теплоносителя и теплогенерирующие элемен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Электроэнергия и электронагревательные элементы: резистивные, электроконтактные, ИК-генераторы, СВЧ-генератор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родный газ как источник  тепловой энергии.     Твердое и жидкое топливо и области их применения.     Водяной пар и высокотемпературные теплоносит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3.3. Качественные показатели тепловых аппара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 Коэффициент полезного действия (к.п.д.), Надежность, долговечность, эргономические показат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3.4.Варочн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лассификация оборудования. Технологические требования к варочным аппарат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тлы пищеварочные.  Основные  типы и устройство. Арматура . Системы автоматики защиты и регулирования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параты паровые. Особенности варки в паровоздушной среде и режимные параметры паровых камер. Технические параметры, экплуатация  и принципы подб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феварки. Классификация, устройства.  Технологические требования. Элементы управления и контроля.</w:t>
      </w:r>
    </w:p>
    <w:p>
      <w:pPr>
        <w:pStyle w:val="Normal"/>
        <w:rPr>
          <w:sz w:val="28"/>
        </w:rPr>
      </w:pPr>
      <w:r>
        <w:rPr>
          <w:sz w:val="28"/>
        </w:rPr>
        <w:t>Технические параметры, экплуатация  и принципы подб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3.5. Жарочн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лассификация оборуд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ковороды. Устройство и работа.  Технологические требования. Элементы управления и контроля. Технические параметры, экплуатация  и принципы подб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Жарочные и  пекарные шкафы, печи. Классификация .Конструкции и работа.</w:t>
      </w:r>
    </w:p>
    <w:p>
      <w:pPr>
        <w:pStyle w:val="Normal"/>
        <w:rPr>
          <w:sz w:val="28"/>
        </w:rPr>
      </w:pPr>
      <w:r>
        <w:rPr>
          <w:sz w:val="28"/>
        </w:rPr>
        <w:t>Элементы управления и контроля.</w:t>
      </w:r>
    </w:p>
    <w:p>
      <w:pPr>
        <w:pStyle w:val="Normal"/>
        <w:rPr>
          <w:sz w:val="28"/>
        </w:rPr>
      </w:pPr>
      <w:r>
        <w:rPr>
          <w:sz w:val="28"/>
        </w:rPr>
        <w:t>Технические параметры, экплуатация  и принципы подбор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Грили. Грили с ИК-нагревом. Основные элементы конструкции и работа. Технические параметры, экплуатация  и принципы подб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ритюрницы. Требования технологического процесса. Основные элементы конструкций и работа. Технические параметры, экплуатация  и принципы подб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ппараты с  интенсификацией теплообмена в рабочей камере за счет принудительной конвекции горячего воздуха (конвектоматы). Модификации с встроенным парогенератором . Устройство и работа .Технические параметры, экплуатация  и принципы подбора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параты для диэлектрического нагрева пищевых продуктов. Конструкции и работа. Технические  параметры, экплуатация  и принципы подбора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3.6. Универсальное теплов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литы. Классификация Особенности конструкций плит. Конструктивные схемы конфорок. Технические  параметры, экплуатация  и принципы подб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3.7.Оборудование для  нагрева и кипячения в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ипятильники и водонагреватели. Устройство и работа. Понятия нормального кипятка и производительностей кипятильников и водонагревателей. Технические  параметры, экплуатация  и принципы подб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3.8.Вспомогательн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>Классификация  по назначению оборудования.</w:t>
      </w:r>
    </w:p>
    <w:p>
      <w:pPr>
        <w:pStyle w:val="Normal"/>
        <w:rPr>
          <w:sz w:val="28"/>
        </w:rPr>
      </w:pPr>
      <w:r>
        <w:rPr>
          <w:sz w:val="28"/>
        </w:rPr>
        <w:t>1.3.8.1. Раздаточн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рмиты для первых и вторых блюд, прилавки, витрины, столы с обогреваемым объемом. Устройство и работа. . Технические  параметры, экплуатация  и принципы подб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авки и буфетные стойки. Оборудование для обслуживания  по системе “шведского стола/” Устройство и работа.  Технические  параметры, экплуатация  и принципы подбора.</w:t>
      </w:r>
    </w:p>
    <w:p>
      <w:pPr>
        <w:pStyle w:val="Normal"/>
        <w:rPr>
          <w:sz w:val="28"/>
        </w:rPr>
      </w:pPr>
      <w:r>
        <w:rPr>
          <w:sz w:val="28"/>
        </w:rPr>
        <w:t>1.3.8.2.Рабочие столы, передвижные и стационарные  стеллажи, моечные ванны Устройство и работа.  Технические  параметры, экплуатация  и принципы подбора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4.Торгов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>Классификация по функциональному назнач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4.1.Весоизмерительн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>Метрологические требования, предъявляемые к весоизмерительным приборам: устойчивость, чувствительность, точность взвешивания, постоянство показаний. Технологические требования: скорость взвешивания, наглядность показаний.</w:t>
      </w:r>
    </w:p>
    <w:p>
      <w:pPr>
        <w:pStyle w:val="Normal"/>
        <w:rPr>
          <w:sz w:val="28"/>
        </w:rPr>
      </w:pPr>
      <w:r>
        <w:rPr>
          <w:sz w:val="28"/>
        </w:rPr>
        <w:t>Санитарно-гигиенические треб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лассификация весов по устройствам.  Основные элементы, установка и работа весов. Технические  параметры, экплуатация  и принципы подбора. Автоматические ве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рядок государственного надзора и контроля за весоизмерительными прибор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4.2.Контрольно-кассовые машины (ККМ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значение  ККМ и основные направления разви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ификация Основные узлы ККМ: установочный, индикаторный, счетный, чекопечатающий, приводной и передаточный;  их назначение и устройство. Одно- и многосчетчиковые кассы, электронные кассовые машины. Технические  параметры, экплуатация  и принципы подбора. </w:t>
      </w:r>
    </w:p>
    <w:p>
      <w:pPr>
        <w:pStyle w:val="Normal"/>
        <w:rPr>
          <w:sz w:val="28"/>
        </w:rPr>
      </w:pPr>
      <w:r>
        <w:rPr>
          <w:sz w:val="28"/>
        </w:rPr>
        <w:t>Системы сбора и обработки информации в ресторанных комплекс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4.3. Подъемно-транспортное оборуд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ие сведения о грузоподъемных машинах и механизмах.</w:t>
      </w:r>
    </w:p>
    <w:p>
      <w:pPr>
        <w:pStyle w:val="Normal"/>
        <w:rPr>
          <w:sz w:val="28"/>
        </w:rPr>
      </w:pPr>
      <w:r>
        <w:rPr>
          <w:sz w:val="28"/>
        </w:rPr>
        <w:t>Оценка степени механизации подъемно-транспортных раб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ележки для тарелок. Официантские тележки. Устройство и работа. . Технические  параметры, экплуатация  и принципы подб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рузовые тележки. Устройство и работа. . Технические  параметры, экплуатация  и принципы подб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ранспортеры ленточные для  полуфабрикатов. Конструктивные элементы. Описание работы. Предельные углы наклона транспортеров. Система  автоматики безопасности работ и перемещения грузов. Технические  параметры, экплуатация  и принципы подб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льганги, тали, тельферы, подъемники. Устройство и работа. Технические  параметры, экплуатация  и принципы подбора. Техника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Оборудование для уборки помещений.  Краткие сведения об оборудовании номеров гостиниц, оборудовании средств связи, контроля и безопасности, системах прачечного обслуживания клиентов в гостиницах и оборудовании для отдыха и развлеч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 Оборудование для уборки помещ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1.Общие све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клининговых (уборочных) работ в мире и в России. Эффективность уборочных работ. Доля работ, выполняемых специализированными компани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борка как часть организации работ в ресторанном и гостиничном комплекс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2. Виды загрязн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точники загрязнений. Пути попадания грязи в помещения. Виды загрязнений.  Прилипание грязи к поверхностям. Консистенция гряз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к оставить грязь на улиц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3. Материалы  защитных  покрытий  полов и способы их нанесения.</w:t>
      </w:r>
    </w:p>
    <w:p>
      <w:pPr>
        <w:pStyle w:val="Normal"/>
        <w:rPr>
          <w:sz w:val="28"/>
        </w:rPr>
      </w:pPr>
      <w:r>
        <w:rPr>
          <w:sz w:val="28"/>
        </w:rPr>
        <w:t>Защита пластикового  настила и пластиковой плитки. Покрытия линолеумных полов. Пробковые и деревянные полы. Защита резиновых покрытий. Текстильные ковры. Покрытия из природного камня  и зернистые каменные.  Уход за керамической плиткой. Защита кирпичных и бетонных полов, в том числе мозаичн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4..Уход и защита поверхностей стен, потолков и мебели.</w:t>
      </w:r>
    </w:p>
    <w:p>
      <w:pPr>
        <w:pStyle w:val="Normal"/>
        <w:rPr>
          <w:sz w:val="28"/>
        </w:rPr>
      </w:pPr>
      <w:r>
        <w:rPr>
          <w:sz w:val="28"/>
        </w:rPr>
        <w:t>Окрашенные и полированные поверхности. Защита стен,  потолка и мебели из дерева, камня пластика и пластиковых покрытий. Уборка обоев из бумаги, с пластиковым покрытием, текстиля и окрашиваемой ткани из стекловолокна. Уход за металлическими  поверхностями: из стали, алюминия, меди и латуни, хрома и нике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ход за материалами стен, потолков и мебели из   некоторых других материалов:  линолеум, стекло, фаянс, эмаль, кожа (натуральная и искусственная), текстиль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5.. Химические вещества, применяющиеся при убор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означения и документация о цели и безопасности использования. Понятие о рН. Активные ингредиенты : мыло, щелочи, кислоты, растворители, добавки, поверхностно активные вещества. </w:t>
      </w:r>
    </w:p>
    <w:p>
      <w:pPr>
        <w:pStyle w:val="Normal"/>
        <w:rPr>
          <w:sz w:val="28"/>
        </w:rPr>
      </w:pPr>
      <w:r>
        <w:rPr>
          <w:sz w:val="28"/>
        </w:rPr>
        <w:t>Чистящие вещества: нейтральные, с низким содержанием щелочи . Кислые и дезинфицирующие средства. Растворители и пятновыводители. Абразивы, ферментные препараты . Защитные полирующие средства. Другие средства ухода за поверхност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ранение и использование чистящих веще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6. Оборудование для ручной уборки.</w:t>
      </w:r>
    </w:p>
    <w:p>
      <w:pPr>
        <w:pStyle w:val="Normal"/>
        <w:rPr>
          <w:sz w:val="28"/>
        </w:rPr>
      </w:pPr>
      <w:r>
        <w:rPr>
          <w:sz w:val="28"/>
        </w:rPr>
        <w:t>Тряпки и швабры. Отжимающие устройства. Склизы для пола и окон.  Лопатки для окон, различные щетки, приспособления для очистки ковров, приспособления для обработки краев ковров.  Ведра, лестницы Дозаторы, распылители, Скреб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ругие приспособления и инструменты  для уборки  помещ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7.. Машины для уборки помещ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вила безопасности и защита от поражения электротоком,  влагозащищенн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1.8. Пылесо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лассификация в зависимости от назначения и  устройства. Технические параметры. Экплуатация и подб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9. Полоте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зкоскоростные  и высокоскоростные полотеры. Чистка полотеров. Технические параметры. Экплуатация и подб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10. Машины для мытья пол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ины с цилиндрическими щетками, машины роторного типа, работающие на аккумуляторных батареях машины. Технические параметры. Экплуатация и подбо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1.11. Машины для уборки ковров (ковровые экстракторы). </w:t>
      </w:r>
    </w:p>
    <w:p>
      <w:pPr>
        <w:pStyle w:val="Normal"/>
        <w:rPr>
          <w:sz w:val="28"/>
        </w:rPr>
      </w:pPr>
      <w:r>
        <w:rPr>
          <w:sz w:val="28"/>
        </w:rPr>
        <w:t>Чистка машин. Технические параметры. Эксплуатация и подб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12.Машины для мятья при избыточном давлении.</w:t>
      </w:r>
    </w:p>
    <w:p>
      <w:pPr>
        <w:pStyle w:val="Normal"/>
        <w:rPr>
          <w:sz w:val="28"/>
        </w:rPr>
      </w:pPr>
      <w:r>
        <w:rPr>
          <w:sz w:val="28"/>
        </w:rPr>
        <w:t>Технические параметры. Эксплуатация и подб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13.Машины для уборки лестниц и мытья окон.</w:t>
      </w:r>
    </w:p>
    <w:p>
      <w:pPr>
        <w:pStyle w:val="Normal"/>
        <w:rPr>
          <w:sz w:val="28"/>
        </w:rPr>
      </w:pPr>
      <w:r>
        <w:rPr>
          <w:sz w:val="28"/>
        </w:rPr>
        <w:t>Классификация. Технические параметры. Эксплуатация и подб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14.Паровые и подметающие машины.</w:t>
      </w:r>
    </w:p>
    <w:p>
      <w:pPr>
        <w:pStyle w:val="Normal"/>
        <w:rPr>
          <w:sz w:val="28"/>
        </w:rPr>
      </w:pPr>
      <w:r>
        <w:rPr>
          <w:sz w:val="28"/>
        </w:rPr>
        <w:t>Классификация. Технические параметры. Эксплуатация и подб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15.Аккумуляторные батареи.</w:t>
      </w:r>
    </w:p>
    <w:p>
      <w:pPr>
        <w:pStyle w:val="Normal"/>
        <w:rPr>
          <w:sz w:val="28"/>
        </w:rPr>
      </w:pPr>
      <w:r>
        <w:rPr>
          <w:sz w:val="28"/>
        </w:rPr>
        <w:t>Открытые и закрытые батареи. Техническое обслуживание аккумуляторных батар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17. Защита окружающей сре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1.18.Влияние моющих, чистящих  средств и различных материалов,  которые задействованы в процессе уборки, на экологию. Экономия моющих и чистящих средств, воды и энерг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19. Отделочные материалы и их влияние на параметры окружающей среды. Утилизация   отходов материалов и   химических средств убор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Оборудование гостиничных номеров</w:t>
      </w:r>
    </w:p>
    <w:p>
      <w:pPr>
        <w:pStyle w:val="Normal"/>
        <w:rPr>
          <w:sz w:val="28"/>
        </w:rPr>
      </w:pPr>
      <w:r>
        <w:rPr>
          <w:sz w:val="28"/>
        </w:rPr>
        <w:t>Мебель. Современная аудио- и видеотехника,  кондиционеры и охладители воздуха. Мини-бары. Оборудование ванных комн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1Оборудование средств связи, безопасности и контроля.</w:t>
      </w:r>
    </w:p>
    <w:p>
      <w:pPr>
        <w:pStyle w:val="Normal"/>
        <w:rPr>
          <w:sz w:val="28"/>
        </w:rPr>
      </w:pPr>
      <w:r>
        <w:rPr>
          <w:sz w:val="28"/>
        </w:rPr>
        <w:t>Средства связи: АТС,  телефоны. Системы хранения ценностей, запирания дверей номеров и контроля их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рганизация  приобретения билетов на разные виды транспорта, оформления путешествий и посещений развлекательных мероприят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втоматизация системы управления гостиничными комплексами.</w:t>
      </w:r>
    </w:p>
    <w:p>
      <w:pPr>
        <w:pStyle w:val="Normal"/>
        <w:rPr>
          <w:sz w:val="28"/>
        </w:rPr>
      </w:pPr>
      <w:r>
        <w:rPr>
          <w:sz w:val="28"/>
        </w:rPr>
        <w:t>Система противо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2.Оборудование для отдыха и развлеч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51:00Z</dcterms:created>
  <dc:creator>Лена</dc:creator>
  <dc:description/>
  <cp:keywords/>
  <dc:language>en-US</dc:language>
  <cp:lastModifiedBy>www</cp:lastModifiedBy>
  <dcterms:modified xsi:type="dcterms:W3CDTF">2008-01-06T16:55:00Z</dcterms:modified>
  <cp:revision>2</cp:revision>
  <dc:subject/>
  <dc:title>                                                       Вопросы</dc:title>
</cp:coreProperties>
</file>